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开始做吧 贝茜</w:t>
      </w:r>
      <w:r>
        <w:rPr>
          <w:sz w:val="48"/>
          <w:szCs w:val="48"/>
        </w:rPr>
        <w:t>1982-</w:t>
      </w:r>
      <w:r>
        <w:rPr>
          <w:sz w:val="48"/>
          <w:szCs w:val="48"/>
        </w:rPr>
        <w:t>新生活的第一步贝茜的启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生活的第一步：贝茜的启程记</w:t>
      </w:r>
      <w:r>
        <w:rPr>
          <w:sz w:val="32"/>
          <w:szCs w:val="32"/>
        </w:rPr>
        <w:t>&lt;/p&gt;&lt;p&gt;&lt;img src="/static-img/v4OsZVQ65lYqYeFzsQXtM-K1QOpNrxJhPsAJnhaIYZ8C8VMspxwJm8SKgJLhoqwT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的一个春日，贝茜决定离开她熟悉但又束缚她的过去，开始了全新的生活旅程。她站在自家的门前，手里紧握着一张小本子，上面记录着她的梦想和计划。这个小本子就像是一个信仰的象征，让她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做吧 贝茜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，这个时刻对她来说无比重要。它不仅仅是对未来的承诺，更是对自己勇气的一次展示。在这个时代，女性选择独立、追求个人成长并非常态，但贝茜没有让传统所限。她相信，只要有勇气去尝试，就没有什么是不可能实现的。</w:t>
      </w:r>
      <w:r>
        <w:rPr>
          <w:sz w:val="32"/>
          <w:szCs w:val="32"/>
        </w:rPr>
        <w:t>&lt;/p&gt;&lt;p&gt;&lt;img src="/static-img/BxYXcfYrHO42uk5CGA618OK1QOpNrxJhPsAJnhaIYZ-6bxy9nGjZTOMZ2r2knicO.jpg"&gt;&lt;/p&gt;&lt;p&gt;</w:t>
      </w:r>
      <w:r>
        <w:rPr>
          <w:sz w:val="32"/>
          <w:szCs w:val="32"/>
        </w:rPr>
        <w:t>故事告诉我们，有些人会因为恐惧而放弃，而有些人则会因为梦想而跨越。贝茜就是后者。在那个充满希望与挑战的小镇，她用实际行动证明了一切。她找到了一个理想中的工作，在当地的一家图书馆任职，这不仅为她提供了稳定的收入，也让她的爱好得到了极大的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贝茜逐渐建立起自己的读书俱乐部，与社区内其他热爱阅读的人交流思想。这不仅增强了他们之间的情感纽带，也促进了文化教育水平的提升。通过这样的活动，她也积累了一定的社会资本，为未来可能更大型项目打下基础。</w:t>
      </w:r>
      <w:r>
        <w:rPr>
          <w:sz w:val="32"/>
          <w:szCs w:val="32"/>
        </w:rPr>
        <w:t>&lt;/p&gt;&lt;p&gt;&lt;img src="/static-img/jpzAPyOfzG8UPiVQ8drFBuK1QOpNrxJhPsAJnhaIYZ-6bxy9nGjZTOMZ2r2knicO.jpg"&gt;&lt;/p&gt;&lt;p&gt;</w:t>
      </w:r>
      <w:r>
        <w:rPr>
          <w:sz w:val="32"/>
          <w:szCs w:val="32"/>
        </w:rPr>
        <w:t>然而，不论是在成功还是失败中，都有教训可供学习。有一段时间，由于缺乏经验和资源，她曾经遇到过一些挫折。但每一次失败都被视作成长的一个环节，最终使她变得更加坚韧和智慧。而“我们开始做吧 贝茜</w:t>
      </w:r>
      <w:r>
        <w:rPr>
          <w:sz w:val="32"/>
          <w:szCs w:val="32"/>
        </w:rPr>
        <w:t>1982”</w:t>
      </w:r>
      <w:r>
        <w:rPr>
          <w:sz w:val="32"/>
          <w:szCs w:val="32"/>
        </w:rPr>
        <w:t>的精神一直伴随着她，不断激励她向前迈出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提及“我们的故事”时，我们总是会想到那些敢于开拓天地、追求梦想的人们。他们用实际行动证明，只要有决心，没有什么是不可能实现的，无论是在哪个时代，无论身处何种环境。当你怀疑自己的能力或方向的时候，请回望那封写在小本子的誓言——我们开始做吧 贝兹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，你是否也准备好迎接属于你的新生活？</w:t>
      </w:r>
      <w:r>
        <w:rPr>
          <w:sz w:val="32"/>
          <w:szCs w:val="32"/>
        </w:rPr>
        <w:t>&lt;/p&gt;&lt;p&gt;&lt;img src="/static-img/H-4GSFQE5lWAdK525M0hI-K1QOpNrxJhPsAJnhaIYZ-6bxy9nGjZTOMZ2r2knicO.jpg"&gt;&lt;/p&gt;&lt;p&gt;&lt;a href = "/doc/348676-</w:t>
      </w:r>
      <w:r>
        <w:rPr>
          <w:sz w:val="32"/>
          <w:szCs w:val="32"/>
        </w:rPr>
        <w:t>我们开始做吧 贝茜</w:t>
      </w:r>
      <w:r>
        <w:rPr>
          <w:sz w:val="32"/>
          <w:szCs w:val="32"/>
        </w:rPr>
        <w:t>1982-</w:t>
      </w:r>
      <w:r>
        <w:rPr>
          <w:sz w:val="32"/>
          <w:szCs w:val="32"/>
        </w:rPr>
        <w:t>新生活的第一步贝茜的启程记</w:t>
      </w:r>
      <w:r>
        <w:rPr>
          <w:sz w:val="32"/>
          <w:szCs w:val="32"/>
        </w:rPr>
        <w:t>.doc" rel="alternate" download="348676-</w:t>
      </w:r>
      <w:r>
        <w:rPr>
          <w:sz w:val="32"/>
          <w:szCs w:val="32"/>
        </w:rPr>
        <w:t>我们开始做吧 贝茜</w:t>
      </w:r>
      <w:r>
        <w:rPr>
          <w:sz w:val="32"/>
          <w:szCs w:val="32"/>
        </w:rPr>
        <w:t>1982-</w:t>
      </w:r>
      <w:r>
        <w:rPr>
          <w:sz w:val="32"/>
          <w:szCs w:val="32"/>
        </w:rPr>
        <w:t>新生活的第一步贝茜的启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